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/>
        <w:tc>
          <w:tcPr>
            <w:tcW w:w="8865" w:type="dxa"/>
            <w:tcBorders/>
          </w:tcPr>
          <w:tbl>
            <w:tblPr>
              <w:tblW w:w="88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5"/>
            </w:tblGrid>
            <w:tr>
              <w:trPr>
                <w:trHeight w:val="420" w:hRule="atLeast"/>
              </w:trPr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Tahoma" w:ascii="Tahoma" w:hAnsi="Tahoma"/>
                      <w:color w:val="800000"/>
                      <w:sz w:val="20"/>
                      <w:szCs w:val="20"/>
                    </w:rPr>
                    <w:t>KILIC TRANSMİSYON GRUBU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6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1"/>
                    <w:gridCol w:w="4434"/>
                  </w:tblGrid>
                  <w:tr>
                    <w:trPr/>
                    <w:tc>
                      <w:tcPr>
                        <w:tcW w:w="4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46630" cy="168656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3" t="-44" r="-33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6630" cy="16865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ZİMAŞ ZİNCİRLERİ</w:t>
                        </w:r>
                      </w:p>
                    </w:tc>
                    <w:tc>
                      <w:tcPr>
                        <w:tcW w:w="4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057400" cy="168656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6" t="-44" r="-36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57400" cy="16865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V KAYIŞ KASNAKLARI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895475" cy="172212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4" t="-26" r="-24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5475" cy="1722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V KAYIŞ</w:t>
                        </w:r>
                      </w:p>
                    </w:tc>
                    <w:tc>
                      <w:tcPr>
                        <w:tcW w:w="4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049145" cy="167576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7" t="-45" r="-37" b="-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49145" cy="16757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DERBY V KAYIŞ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6475" cy="154432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9" t="-43" r="-29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6475" cy="15443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YILDIZ KAPLİN</w:t>
                        </w:r>
                      </w:p>
                    </w:tc>
                    <w:tc>
                      <w:tcPr>
                        <w:tcW w:w="4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798955" cy="147574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5" t="-67" r="-55" b="-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98955" cy="14757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AYAKLI KAPLİN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10435" cy="148653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6" t="-54" r="-36" b="-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10435" cy="14865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DK ELASTİK KAPLİN</w:t>
                        </w:r>
                      </w:p>
                    </w:tc>
                    <w:tc>
                      <w:tcPr>
                        <w:tcW w:w="4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856740" cy="133286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41" t="-57" r="-41" b="-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56740" cy="1332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ZİNCİR KAPLİN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33575" cy="14478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6" t="-48" r="-36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33575" cy="1447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RULMAN YATAKLARI</w:t>
                        </w:r>
                      </w:p>
                    </w:tc>
                    <w:tc>
                      <w:tcPr>
                        <w:tcW w:w="4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46630" cy="139065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9" t="-48" r="-29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6630" cy="1390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HACIBALI YATAKLARI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99615" cy="142875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41" t="-57" r="-41" b="-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9615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DEMİR DİŞLİLER</w:t>
                        </w:r>
                      </w:p>
                    </w:tc>
                    <w:tc>
                      <w:tcPr>
                        <w:tcW w:w="4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018665" cy="146748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41" t="-57" r="-41" b="-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18665" cy="146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VALS DİŞLİSİ (KIRMA VE LİSSO)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38375" cy="139065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4" t="-54" r="-34" b="-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38375" cy="1390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ÇELİK HELEZON</w:t>
                        </w:r>
                      </w:p>
                    </w:tc>
                    <w:tc>
                      <w:tcPr>
                        <w:tcW w:w="4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438400" cy="62801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1" t="-119" r="-31" b="-1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38400" cy="6280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BAŞ YATAK       ASMA YATAK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0:07:00Z</dcterms:created>
  <dc:creator>q</dc:creator>
  <dc:description/>
  <cp:keywords/>
  <dc:language>en-US</dc:language>
  <cp:lastModifiedBy>q</cp:lastModifiedBy>
  <dcterms:modified xsi:type="dcterms:W3CDTF">2005-10-09T11:51:00Z</dcterms:modified>
  <cp:revision>3</cp:revision>
  <dc:subject/>
  <dc:title>TRANSMİSYON GRUBU</dc:title>
</cp:coreProperties>
</file>